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Print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Format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Format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Format:=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Form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PRINT 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Print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Print:= 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RecoverData(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RECOVER BUFF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RecoverData:=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Recover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SLEW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lewPrint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ewVa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Val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SLEW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lewPrint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ewVa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ew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SlewPrint  :=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Slew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STOP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topPrint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Byte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Byte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STOP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topPrint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Byte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StopPrint:=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Stop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yncBuffer(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INTER SYNCHRONIZ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yncBuffer(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interSyncBuffer :=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interSyncBuff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Processo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Send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OCESSOR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Send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ocSend   :=       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ocSe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Receive(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PROCESSOR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Receive(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ProcReceive:= 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ProcRecei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Eras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Eras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Erase   := 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Er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adUnload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LOAD/U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adUnload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LoadUnload  :=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LoadUnlo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cate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ition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         Logic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LOC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cate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ition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Locate   :=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Loc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( 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( 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ad    := 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BlockLimits(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AD BLOCK LIMI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BlockLimits(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adBlockLimits:=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adBlockLim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Position(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AD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Position(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adPosition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ad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Reverse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AD REV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adReverse:=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adRever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coverData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COVER BUFFERED D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coverData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coverData 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cover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leaseUnit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LEASE UN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leaseUnit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leaseUnit 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lease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serveUnit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SERVE UN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serveUnit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serveUnit 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serveUn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wind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REW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wind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Rewind      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Rewi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Spac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   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Spaces t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Spac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   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Count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Count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Count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Space        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Spa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Verify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Verify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Verify        := 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Verif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( 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Write         := 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Wr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Filemarks(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Marks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rks    Number of FileMar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QUENTIAL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Filemarks(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Marks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6Load( 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NumMarks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NumMarks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NumMarks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SeqWriteFilemarks:= HM_ExecSCSI(  ES_Poll+E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SeqWriteFilemark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CD-RO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auseResume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AUSE/RESU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auseResume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auseResume:=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auseResu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0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BA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LAY AUDIO 1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0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layAudio10 :=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layAudio1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2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BA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LAY AUDIO 1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2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Start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10] := T4Byte( DataSize )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[11]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layAudio12 :=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layAudio1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MSF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M,SS,SF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,ES,EF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M,SS,SF    Starting Min,Sec,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,ES,EF    Ending Min,Sec,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LAY AUDIO MS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MSF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M,SS,SF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,ES,EF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layAudioMSF :=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layAudioMS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Idx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,SI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,EI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SI       ?,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,EI       ?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LAY AUDIO TRACK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Idx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,SI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,EI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layAudioTrackIdx:=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layAudioTrackId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Rel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ckRelLB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elLB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LAY AUDIO--TRACK RELATIVE 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Rel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ckRelLB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TrackRel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TrackRel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TrackRel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TrackRel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PlayAudioTrackRel :=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PlayAudioTrackR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Capacity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READ CAPAC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Capacity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ReadCapacity :=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ReadCapacit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Header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CD-ROM PAUSE/RESU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Header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LBA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ReadHeader :=  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ReadHea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SubChannel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READ SUB-CHANNEL comman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SubChannel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ReadSubChannel :=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ReadSubChann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TOC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Track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hanne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rac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READ TOC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TOC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Track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: TC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CDB10Load(  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4Byte( DataSize )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_S2CDReadTOC :=           HM_ExecSCSI(  ES_Poll+ES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L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SAL_S2CDReadTO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Scann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